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Na osnovi 112. člena Pravilnika o postopkih (so)financiranja, ocenjevanja in spremljanju izvajanja raziskovalne dejavnosti (Uradni list štev. RS 52/16 in štev. 79/17) ter Sklepa o izboru mentorjev v okviru Javnega razpisa za izbor mentorjev novim mladim raziskovalcem za leto 2019 – razpis MR+, št. 6316-11/2018 </w:t>
      </w:r>
      <w:r>
        <w:rPr>
          <w:rFonts w:cs="Arial" w:ascii="Arial" w:hAnsi="Arial"/>
          <w:sz w:val="24"/>
          <w:szCs w:val="24"/>
        </w:rPr>
        <w:t xml:space="preserve">o izboru mentorjev za leto 2019, </w:t>
      </w:r>
      <w:r>
        <w:rPr>
          <w:rFonts w:eastAsia="Times New Roman" w:cs="Arial" w:ascii="Arial" w:hAnsi="Arial"/>
          <w:sz w:val="24"/>
          <w:szCs w:val="24"/>
          <w:lang w:eastAsia="sl-SI"/>
        </w:rPr>
        <w:t>ki ga je sprejel Direktor Javne agencije za raziskovalno dejavnost Republike Slovenije dne 29. 03. 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  <w:t xml:space="preserve">INŠTITUT ZA HMELJARSTVO IN PIVOVARSTVO SLOVENIJE </w:t>
      </w:r>
      <w:r>
        <w:rPr>
          <w:rFonts w:eastAsia="Times New Roman" w:cs="Arial" w:ascii="Arial" w:hAnsi="Arial"/>
          <w:sz w:val="24"/>
          <w:szCs w:val="24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Cesta Žalskega tabora 2, 3310 Žalec, objavlj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sl-SI"/>
        </w:rPr>
        <w:t>JAVNI RAZPIS ZA KANDIDATA ZA MLADEGA RAZISKOVALCA (m/ž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sl-SI"/>
        </w:rPr>
        <w:t>za raziskovalno področje kemija pri izbranem mentorju za leto 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Arial" w:cs="Arial" w:ascii="Arial" w:hAnsi="Arial"/>
          <w:sz w:val="28"/>
          <w:szCs w:val="28"/>
          <w:lang w:eastAsia="sl-SI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v okviru znanstvene vede Naravoslovje na raziskovalnem področju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Kemij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sl-SI"/>
        </w:rPr>
        <w:t>Mladi/a raziskovalec/ka bo opravljal/a delo na Oddelku za agrokemijo in pivovarstvo na temo raziskav procesov staranja hmelja in vpliva komponent staranja hmelja na piv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Podrobnejše informacije o razpisu so na voljo na spletni strani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sl-SI"/>
          </w:rPr>
          <w:t>www.ihps.si</w:t>
        </w:r>
      </w:hyperlink>
      <w:r>
        <w:rPr>
          <w:rFonts w:eastAsia="Times New Roman" w:cs="Arial" w:ascii="Arial" w:hAnsi="Arial"/>
          <w:sz w:val="24"/>
          <w:szCs w:val="24"/>
          <w:lang w:eastAsia="sl-SI"/>
        </w:rPr>
        <w:t xml:space="preserve"> in po telefonu 03/7121600, 03/7121608. Rok za oddajo prijave je 20.06.2019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0"/>
    </w:pPr>
    <w:rPr>
      <w:rFonts w:ascii="Verdana" w:hAnsi="Verdana" w:eastAsia="Times New Roman" w:cs="Times New Roman"/>
      <w:sz w:val="17"/>
      <w:szCs w:val="17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aslglav">
    <w:name w:val="naslglav"/>
    <w:basedOn w:val="Normal"/>
    <w:qFormat/>
    <w:pPr>
      <w:spacing w:lineRule="auto" w:line="240" w:before="240" w:after="0"/>
    </w:pPr>
    <w:rPr>
      <w:rFonts w:ascii="Verdana" w:hAnsi="Verdana" w:eastAsia="Times New Roman" w:cs="Times New Roman"/>
      <w:b/>
      <w:bCs/>
      <w:color w:val="3139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ps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1:00Z</dcterms:created>
  <dc:creator>sradisek</dc:creator>
  <dc:description/>
  <cp:keywords/>
  <dc:language>en-US</dc:language>
  <cp:lastModifiedBy>Mateja Mlakar</cp:lastModifiedBy>
  <cp:lastPrinted>2013-03-25T15:46:00Z</cp:lastPrinted>
  <dcterms:modified xsi:type="dcterms:W3CDTF">2019-05-28T06:01:00Z</dcterms:modified>
  <cp:revision>2</cp:revision>
  <dc:subject/>
  <dc:title/>
</cp:coreProperties>
</file>